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</w:r>
    </w:p>
    <w:p>
      <w:pPr>
        <w:pStyle w:val="Nadpis"/>
        <w:widowControl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Cs w:val="48"/>
        </w:rPr>
        <w:t>PROPOZICE</w:t>
      </w:r>
    </w:p>
    <w:p>
      <w:pPr>
        <w:pStyle w:val="Nadpis"/>
        <w:widowControl/>
        <w:rPr/>
      </w:pPr>
      <w:r>
        <w:rPr>
          <w:color w:val="000000"/>
          <w:szCs w:val="36"/>
          <w:u w:val="single"/>
        </w:rPr>
        <w:t>XXIX. ročníku střelecké soutěže</w:t>
      </w:r>
    </w:p>
    <w:p>
      <w:pPr>
        <w:pStyle w:val="Nadpis"/>
        <w:widowControl/>
        <w:rPr>
          <w:color w:val="000000"/>
        </w:rPr>
      </w:pPr>
      <w:r>
        <w:rPr>
          <w:color w:val="000000"/>
          <w:szCs w:val="36"/>
          <w:u w:val="single"/>
        </w:rPr>
        <w:t>„</w:t>
      </w:r>
      <w:r>
        <w:rPr>
          <w:color w:val="000000"/>
          <w:szCs w:val="36"/>
          <w:u w:val="single"/>
        </w:rPr>
        <w:t>O putovní pohár velitele posádky Liberec“</w:t>
      </w:r>
    </w:p>
    <w:p>
      <w:pPr>
        <w:pStyle w:val="Subtitle"/>
        <w:widowControl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widowControl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A. ZÁKLADNÍ A VŠEOBECNÁ USTANOVENÍ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36"/>
        </w:rPr>
      </w:pPr>
      <w:r>
        <w:rPr>
          <w:rFonts w:cs="Times New Roman" w:ascii="Times New Roman" w:hAnsi="Times New Roman"/>
          <w:i/>
          <w:color w:val="000000"/>
          <w:sz w:val="20"/>
          <w:szCs w:val="36"/>
        </w:rPr>
      </w:r>
    </w:p>
    <w:p>
      <w:pPr>
        <w:pStyle w:val="TextBody"/>
        <w:ind w:left="2835" w:hanging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NÁZEV SOUTĚŽE</w:t>
      </w:r>
      <w:r>
        <w:rPr>
          <w:rFonts w:cs="Times New Roman" w:ascii="Times New Roman" w:hAnsi="Times New Roman"/>
          <w:color w:val="000000"/>
          <w:sz w:val="28"/>
        </w:rPr>
        <w:t>:</w:t>
        <w:tab/>
      </w:r>
      <w:r>
        <w:rPr>
          <w:rFonts w:cs="Times New Roman" w:ascii="Times New Roman" w:hAnsi="Times New Roman"/>
          <w:b w:val="false"/>
          <w:color w:val="000000"/>
        </w:rPr>
        <w:t xml:space="preserve">Střelecká soutěž ve střelbě z pistole PI 9 CZ P-10C </w:t>
        <w:br/>
        <w:t>„O putovní pohár velitele posádky Liberec“.</w:t>
      </w:r>
    </w:p>
    <w:p>
      <w:pPr>
        <w:pStyle w:val="TextBody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TextBody"/>
        <w:ind w:left="4536" w:hanging="4536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POŘADATEL A ORGANIZÁTOR</w:t>
      </w:r>
      <w:r>
        <w:rPr>
          <w:rFonts w:cs="Times New Roman" w:ascii="Times New Roman" w:hAnsi="Times New Roman"/>
          <w:color w:val="000000"/>
          <w:sz w:val="28"/>
        </w:rPr>
        <w:t>:</w:t>
        <w:tab/>
      </w:r>
      <w:r>
        <w:rPr>
          <w:rFonts w:cs="Times New Roman" w:ascii="Times New Roman" w:hAnsi="Times New Roman"/>
          <w:b w:val="false"/>
          <w:color w:val="000000"/>
        </w:rPr>
        <w:t>31. pluk radiační, chemické a biologické ochrany Liberec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ind w:left="4253" w:hanging="4253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MÍSTO KONÁNÍ SOUTĚŽE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b w:val="false"/>
          <w:color w:val="000000"/>
          <w:szCs w:val="24"/>
        </w:rPr>
        <w:tab/>
        <w:t xml:space="preserve">Střelnice KVZ Jenišovice u Jablonce nad Nisou </w:t>
      </w:r>
    </w:p>
    <w:p>
      <w:pPr>
        <w:pStyle w:val="TextBody"/>
        <w:ind w:left="4253" w:hanging="5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</w:rPr>
        <w:t>N 50°37.585´ E 015°07.706´</w:t>
      </w:r>
      <w:r>
        <w:rPr>
          <w:rFonts w:cs="Times New Roman" w:ascii="Times New Roman" w:hAnsi="Times New Roman"/>
          <w:b w:val="false"/>
          <w:color w:val="000000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TERMÍN</w:t>
      </w:r>
      <w:r>
        <w:rPr>
          <w:rFonts w:cs="Times New Roman" w:ascii="Times New Roman" w:hAnsi="Times New Roman"/>
          <w:color w:val="000000"/>
          <w:sz w:val="28"/>
        </w:rPr>
        <w:t>: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24"/>
        </w:rPr>
        <w:t>5. června 2025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left="3540" w:hanging="3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DRUH SOUTĚŽE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b w:val="false"/>
          <w:color w:val="000000"/>
          <w:szCs w:val="24"/>
        </w:rPr>
        <w:tab/>
        <w:t>Střelecká soutěž jednotlivců a tříčlenných družstev mužů i žen ozbrojených a civilních složek.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</w:p>
    <w:p>
      <w:pPr>
        <w:pStyle w:val="Subtitle"/>
        <w:widowControl/>
        <w:rPr>
          <w:rFonts w:ascii="Times New Roman" w:hAnsi="Times New Roman" w:cs="Times New Roman"/>
          <w:i w:val="false"/>
          <w:i w:val="false"/>
          <w:color w:val="FF0000"/>
          <w:sz w:val="20"/>
          <w:szCs w:val="24"/>
        </w:rPr>
      </w:pPr>
      <w:r>
        <w:rPr>
          <w:rFonts w:cs="Times New Roman"/>
          <w:i w:val="false"/>
          <w:color w:val="FF0000"/>
          <w:sz w:val="20"/>
          <w:szCs w:val="24"/>
        </w:rPr>
      </w:r>
    </w:p>
    <w:p>
      <w:pPr>
        <w:pStyle w:val="Subtitle"/>
        <w:widowControl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Subtitle"/>
        <w:widowControl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B. TECHNICKÁ USTANOVENÍ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36"/>
        </w:rPr>
      </w:pPr>
      <w:r>
        <w:rPr>
          <w:rFonts w:cs="Times New Roman" w:ascii="Times New Roman" w:hAnsi="Times New Roman"/>
          <w:i/>
          <w:color w:val="000000"/>
          <w:sz w:val="20"/>
          <w:szCs w:val="36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isciplína:</w:t>
        <w:tab/>
        <w:tab/>
      </w:r>
      <w:r>
        <w:rPr>
          <w:rFonts w:cs="Times New Roman" w:ascii="Times New Roman" w:hAnsi="Times New Roman"/>
          <w:b w:val="false"/>
          <w:color w:val="000000"/>
        </w:rPr>
        <w:t>střelba z 9 mm pistole PI 9 CZ P-10C;</w:t>
      </w:r>
    </w:p>
    <w:p>
      <w:pPr>
        <w:pStyle w:val="TextBody"/>
        <w:ind w:left="2127" w:hanging="2127"/>
        <w:jc w:val="left"/>
        <w:rPr/>
      </w:pPr>
      <w:r>
        <w:rPr>
          <w:rFonts w:cs="Times New Roman" w:ascii="Times New Roman" w:hAnsi="Times New Roman"/>
          <w:color w:val="000000"/>
        </w:rPr>
        <w:t>2. Terč:</w:t>
        <w:tab/>
      </w:r>
      <w:r>
        <w:rPr>
          <w:rFonts w:cs="Times New Roman" w:ascii="Times New Roman" w:hAnsi="Times New Roman"/>
          <w:b w:val="false"/>
          <w:color w:val="000000"/>
        </w:rPr>
        <w:t>terč (viz obrázek v příloze č. 3), závodníci si mohou terče prohlédnout max. po dobu 15 minut při jejich vystavení a vždy po nástřelu na 1 minutu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3. Vzdálenost:</w:t>
        <w:tab/>
      </w:r>
      <w:r>
        <w:rPr>
          <w:rFonts w:cs="Times New Roman" w:ascii="Times New Roman" w:hAnsi="Times New Roman"/>
          <w:b w:val="false"/>
          <w:color w:val="000000"/>
        </w:rPr>
        <w:t>25 metrů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4. Počet nábojů:</w:t>
        <w:tab/>
      </w:r>
      <w:r>
        <w:rPr>
          <w:rFonts w:cs="Times New Roman" w:ascii="Times New Roman" w:hAnsi="Times New Roman"/>
          <w:b w:val="false"/>
          <w:color w:val="000000"/>
        </w:rPr>
        <w:t>3 ks nástřelných, 10 ks soutěžních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5. Čas:</w:t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>nástřel 2 minuty, soutěž 5 minut;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6. Poloha:</w:t>
        <w:tab/>
        <w:tab/>
      </w:r>
      <w:r>
        <w:rPr>
          <w:rFonts w:cs="Times New Roman" w:ascii="Times New Roman" w:hAnsi="Times New Roman"/>
          <w:b w:val="false"/>
          <w:color w:val="000000"/>
        </w:rPr>
        <w:t>vstoje jednoruč nebo obouruč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HODNOCENÉ KATEGORIE: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</w:rPr>
        <w:t xml:space="preserve">Soutěžící budou hodnoceni v kategoriích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solutní vítěz soutěže družstev </w:t>
      </w:r>
      <w:r>
        <w:rPr>
          <w:rFonts w:cs="Times New Roman" w:ascii="Times New Roman" w:hAnsi="Times New Roman"/>
          <w:b w:val="false"/>
          <w:color w:val="000000"/>
        </w:rPr>
        <w:t>– družstvo s nejlepším dosaženým výsledkem bez omezení kategorií na civilní a ozbrojené složky (získává putovní pohár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835" w:hanging="24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užstva civilních složek </w:t>
      </w:r>
      <w:r>
        <w:rPr>
          <w:rFonts w:cs="Times New Roman" w:ascii="Times New Roman" w:hAnsi="Times New Roman"/>
          <w:b w:val="false"/>
          <w:color w:val="000000"/>
        </w:rPr>
        <w:t>(družstva na 1. – 3. místě získávají pohár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835" w:hanging="24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užstva ozbrojených složek </w:t>
      </w:r>
      <w:r>
        <w:rPr>
          <w:rFonts w:cs="Times New Roman" w:ascii="Times New Roman" w:hAnsi="Times New Roman"/>
          <w:b w:val="false"/>
          <w:color w:val="000000"/>
        </w:rPr>
        <w:t>(družstva na 1. – 3. místě získávají pohár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jlepší střelec </w:t>
      </w: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muž s nejlepším dosaženým výsledkem bez omezen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kategorií na civilní a ozbrojené složky (získává pamětní plaketu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jlepší střelkyně </w:t>
      </w: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žena s nejlepším dosaženým výsledkem bez omezen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kategorií na civilní a ozbrojené složky (získává pamětní plaketu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solutní vítěz soutěže jednotlivců – </w:t>
      </w:r>
      <w:r>
        <w:rPr>
          <w:rFonts w:cs="Times New Roman" w:ascii="Times New Roman" w:hAnsi="Times New Roman"/>
          <w:b w:val="false"/>
          <w:color w:val="000000"/>
        </w:rPr>
        <w:t>jednotlivec s nejlepším dosaženým výsledkem bez omezení kategorií na civilní a ozbrojené složky (získává pistoli).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HODNOCENÍ VÝSLEDKŮ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  <w:u w:val="single"/>
        </w:rPr>
        <w:t>jednotlivci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</w:rPr>
        <w:t>vítězí soutěžící s nejvyšším počtem (součtem) bodů, při rovnosti bodů rozhoduje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</w:rPr>
        <w:t>největší počet desítek, devítek, osmiček atd.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</w:rPr>
        <w:t>není-li určeno pořadí soutěžících podle bodu 1), rozhoduje o pořadí nejvzdálenější zásah od středu terče jako nejhorší umístěný zásah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erozhodne-li o pořadí ani bod 2), přistoupí se k rozstřelu závodníků na tři rány.</w:t>
      </w:r>
    </w:p>
    <w:p>
      <w:pPr>
        <w:pStyle w:val="TextBody"/>
        <w:ind w:left="705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</w:r>
      <w:r>
        <w:rPr>
          <w:rFonts w:cs="Times New Roman" w:ascii="Times New Roman" w:hAnsi="Times New Roman"/>
          <w:color w:val="000000"/>
          <w:u w:val="single"/>
        </w:rPr>
        <w:t>družstva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</w:rPr>
        <w:t>vítězí družstvo s nejvyšším počtem (součtem) bodů dosažených všemi členy družstva, při rovnosti bodů rozhoduje:</w:t>
      </w:r>
    </w:p>
    <w:p>
      <w:pPr>
        <w:pStyle w:val="TextBody"/>
        <w:numPr>
          <w:ilvl w:val="0"/>
          <w:numId w:val="4"/>
        </w:numPr>
        <w:ind w:left="928" w:hanging="219"/>
        <w:rPr/>
      </w:pPr>
      <w:r>
        <w:rPr>
          <w:rFonts w:cs="Times New Roman" w:ascii="Times New Roman" w:hAnsi="Times New Roman"/>
          <w:b w:val="false"/>
          <w:color w:val="000000"/>
        </w:rPr>
        <w:t xml:space="preserve">největší počet desítek, devítek, osmiček atd.; </w:t>
      </w:r>
    </w:p>
    <w:p>
      <w:pPr>
        <w:pStyle w:val="TextBody"/>
        <w:numPr>
          <w:ilvl w:val="0"/>
          <w:numId w:val="4"/>
        </w:numPr>
        <w:ind w:left="928" w:hanging="21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ení-li určeno pořadí soutěžících podle bodu 1), rozhoduje o pořadí nejnižší počet dosažených bodů členem družstva.</w:t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705"/>
        <w:rPr/>
      </w:pPr>
      <w:r>
        <w:rPr>
          <w:rFonts w:cs="Times New Roman" w:ascii="Times New Roman" w:hAnsi="Times New Roman"/>
          <w:b w:val="false"/>
          <w:color w:val="000000"/>
        </w:rPr>
        <w:t>Vyhodnocení výsledků provede sbor rozhodčích a budou do 45 minut po ukončení soutěže zveřejněny na nástěnce. V elektronické podobě budou výsledky zveřejněny do 13. 6. 2025 na webových stránkách 31. prchbo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http://www.cbrn-liberec.army.cz/</w:t>
        </w:r>
      </w:hyperlink>
      <w:r>
        <w:rPr>
          <w:rFonts w:cs="Times New Roman" w:ascii="Times New Roman" w:hAnsi="Times New Roman"/>
          <w:b w:val="false"/>
          <w:color w:val="000000"/>
        </w:rPr>
        <w:t>).</w:t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705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PROTESTY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Protesty lze podávat písemně hlavnímu rozhodčímu </w:t>
      </w:r>
      <w:r>
        <w:rPr>
          <w:rFonts w:cs="Times New Roman" w:ascii="Times New Roman" w:hAnsi="Times New Roman"/>
          <w:b w:val="false"/>
          <w:color w:val="000000"/>
          <w:u w:val="single"/>
        </w:rPr>
        <w:t>nejpozději do 30 minut</w:t>
      </w:r>
      <w:r>
        <w:rPr>
          <w:rFonts w:cs="Times New Roman" w:ascii="Times New Roman" w:hAnsi="Times New Roman"/>
          <w:b w:val="false"/>
          <w:color w:val="000000"/>
        </w:rPr>
        <w:t xml:space="preserve"> od zveřejnění výsledků na střelnici. Protest má právo podat každý soutěžící po složení manipulačního poplatku 500,- Kč. Není-li protest uznán za oprávněný, tato částka </w:t>
      </w:r>
      <w:r>
        <w:rPr>
          <w:rFonts w:cs="Times New Roman" w:ascii="Times New Roman" w:hAnsi="Times New Roman"/>
          <w:b w:val="false"/>
          <w:color w:val="000000"/>
          <w:u w:val="single"/>
        </w:rPr>
        <w:t>propadá</w:t>
      </w:r>
      <w:r>
        <w:rPr>
          <w:rFonts w:cs="Times New Roman" w:ascii="Times New Roman" w:hAnsi="Times New Roman"/>
          <w:b w:val="false"/>
          <w:color w:val="000000"/>
        </w:rPr>
        <w:t xml:space="preserve"> ve prospěch pořadatele soutěže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ZBRANĚ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Zbraně a střelivo jsou zajištěny pořadatelem soutěže (VÚ 2266). Před samotným zahájením střelby bude možné se s manipulací se soutěžní zbraní seznámit pod vedením střeleckých instruktorů. </w:t>
      </w:r>
      <w:r>
        <w:rPr>
          <w:rFonts w:cs="Times New Roman" w:ascii="Times New Roman" w:hAnsi="Times New Roman"/>
          <w:color w:val="000000"/>
          <w:u w:val="single"/>
        </w:rPr>
        <w:t>Použití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vlastních zbraní není povoleno!</w:t>
      </w:r>
      <w:r>
        <w:rPr>
          <w:rFonts w:cs="Times New Roman" w:ascii="Times New Roman" w:hAnsi="Times New Roman"/>
          <w:b w:val="false"/>
          <w:color w:val="000000"/>
        </w:rPr>
        <w:t xml:space="preserve"> Příprava zbraní před střelbou (začernění mušky) není možná z technických a časových důvodů, každý je povinen toto respektovat. Nepovoluje se používat dalekohledy, ani hlasem či jinak dávat soutěžícím signály o zásazích v terči.</w:t>
      </w:r>
    </w:p>
    <w:p>
      <w:pPr>
        <w:pStyle w:val="Subtitle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/>
          <w:b w:val="false"/>
          <w:i w:val="false"/>
          <w:color w:val="000000"/>
          <w:sz w:val="20"/>
        </w:rPr>
      </w:r>
    </w:p>
    <w:p>
      <w:pPr>
        <w:pStyle w:val="Subtitle"/>
        <w:widowControl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C. ORGANIZAČNÍ USTANOVENÍ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0"/>
          <w:szCs w:val="36"/>
        </w:rPr>
      </w:pPr>
      <w:r>
        <w:rPr>
          <w:rFonts w:cs="Times New Roman" w:ascii="Times New Roman" w:hAnsi="Times New Roman"/>
          <w:i/>
          <w:color w:val="FF0000"/>
          <w:sz w:val="20"/>
          <w:szCs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 w:val="false"/>
          <w:color w:val="000000"/>
        </w:rPr>
        <w:t>Soutěž je určena pro pozvané ozbrojené a civilní složky, muže i ženy (družstva mohou být smíšená). Součástí pozvání jsou i tyto propozice. Všichni účastníci soutěže – závodníci, rozhodčí, funkcionáři i hosté se soutěže účastní na vlastní náklady a vlastní nebezpečí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color w:val="000000"/>
        </w:rPr>
        <w:t>Svým podpisem na přihlášce do soutěže přistupuje účastník soutěže s plným vědomím a odpovědností k propozicím, jakož i ztotožnění se s dodržováním bezpečnostních opatření v průběhu celé soutěže (viz příloha č. 2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řihlášky k soutěži se podávají na přiložených tiskopisech na adrese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ojenský útvar 2266 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Štefánikovo nám. 1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61 24 LIBEREC 1</w:t>
      </w:r>
    </w:p>
    <w:p>
      <w:pPr>
        <w:pStyle w:val="TextBody"/>
        <w:ind w:left="1416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tel. (973) 261 007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 xml:space="preserve">fax: (973) 261 000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>31CBRNDReg@mo.gov.c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color w:val="000000"/>
        </w:rPr>
        <w:t xml:space="preserve">Přihlášky do soutěže doručte nejpozději </w:t>
      </w:r>
      <w:r>
        <w:rPr>
          <w:rFonts w:cs="Times New Roman" w:ascii="Times New Roman" w:hAnsi="Times New Roman"/>
          <w:color w:val="000000"/>
        </w:rPr>
        <w:t>do 29. května 2025</w:t>
      </w:r>
      <w:r>
        <w:rPr>
          <w:rFonts w:cs="Times New Roman" w:ascii="Times New Roman" w:hAnsi="Times New Roman"/>
          <w:b w:val="false"/>
          <w:color w:val="000000"/>
        </w:rPr>
        <w:t xml:space="preserve"> na výše uvedenou adresu. </w:t>
        <w:br/>
        <w:t>Po tomto datu nebude družstvo moci být připuštěno k soutěži. Příjezd na soutěž a prezence podle časového plánu soutěže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ZDRAVOTNICKÉ ZABEZPEČ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Je zajištěno po celou dobu konání soutěže na střelnici kvalifikovaným zdravotníkem </w:t>
        <w:br/>
        <w:t>a pohotovostním zdravotnickým vozidle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STARTOVNÉ A HOSPODÁŘSKÉ ZABEZPEČ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Startovné v soutěži je </w:t>
      </w:r>
      <w:r>
        <w:rPr>
          <w:rFonts w:cs="Times New Roman" w:ascii="Times New Roman" w:hAnsi="Times New Roman"/>
          <w:color w:val="000000"/>
        </w:rPr>
        <w:t>500,- Kč na družstvo</w:t>
      </w:r>
      <w:r>
        <w:rPr>
          <w:rFonts w:cs="Times New Roman" w:ascii="Times New Roman" w:hAnsi="Times New Roman"/>
          <w:b w:val="false"/>
          <w:color w:val="000000"/>
        </w:rPr>
        <w:t xml:space="preserve"> splatné při prezenci na místě. Pojištění si hradí účastníci soutěže sam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V ceně startovného je započítána munice pro družstvo, občerstvení a pronájem střelnice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DOPRAVA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Doprava pro VZP a o. z., případně další zájemce z řad soutěžících sdělte v přihlášce. Doprava bude zabezpečena vojenským autobusem z Liberce (od Kasáren 6. října, odjezd autobusu v 07:20 hod.), ostatní samostatně vlastními vozidly. Regulace do místa soutěže bude zabezpečena regulační službou v úseku Paceřice – Jenišovic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OBČERSTV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bčerstvení je zajištěno pořadatelem soutěže v prostoru střelnic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ČASOVÝ PLÁN SOUTĚŽE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7:20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>odjezd účastníků z Kasáren 6. října v Liberci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8:00 – 08:40</w:t>
        <w:tab/>
        <w:tab/>
      </w:r>
      <w:r>
        <w:rPr>
          <w:rFonts w:cs="Times New Roman" w:ascii="Times New Roman" w:hAnsi="Times New Roman"/>
          <w:b w:val="false"/>
          <w:color w:val="000000"/>
        </w:rPr>
        <w:t xml:space="preserve">příjezd účastníků soutěže do prostoru střelnice KVZ Jenišovice, </w:t>
        <w:tab/>
        <w:tab/>
        <w:tab/>
        <w:tab/>
        <w:t>prezence a úhrada startovného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8:40 – 08:50</w:t>
        <w:tab/>
        <w:tab/>
      </w:r>
      <w:r>
        <w:rPr>
          <w:rFonts w:cs="Times New Roman" w:ascii="Times New Roman" w:hAnsi="Times New Roman"/>
          <w:b w:val="false"/>
          <w:color w:val="000000"/>
        </w:rPr>
        <w:t>porada rozhodčích a porada soutěžního výboru s kapitány družstev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8:50 – 09:00</w:t>
        <w:tab/>
        <w:tab/>
      </w:r>
      <w:r>
        <w:rPr>
          <w:rFonts w:cs="Times New Roman" w:ascii="Times New Roman" w:hAnsi="Times New Roman"/>
          <w:b w:val="false"/>
          <w:color w:val="000000"/>
        </w:rPr>
        <w:t>slavnostní zahájení soutěže (nástup družstev, poučení o bezpečnosti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09:00 – 11:00</w:t>
        <w:tab/>
        <w:tab/>
      </w:r>
      <w:r>
        <w:rPr>
          <w:rFonts w:cs="Times New Roman" w:ascii="Times New Roman" w:hAnsi="Times New Roman"/>
          <w:b w:val="false"/>
          <w:color w:val="000000"/>
        </w:rPr>
        <w:t>soutěž civilních družstev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1:00 – 13:00</w:t>
        <w:tab/>
        <w:tab/>
      </w:r>
      <w:r>
        <w:rPr>
          <w:rFonts w:cs="Times New Roman" w:ascii="Times New Roman" w:hAnsi="Times New Roman"/>
          <w:b w:val="false"/>
          <w:color w:val="000000"/>
        </w:rPr>
        <w:t>soutěž vojenských družstev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ind w:left="2127" w:hanging="2127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3:00 – 14:00</w:t>
        <w:tab/>
      </w:r>
      <w:r>
        <w:rPr>
          <w:rFonts w:cs="Times New Roman" w:ascii="Times New Roman" w:hAnsi="Times New Roman"/>
          <w:b w:val="false"/>
          <w:color w:val="000000"/>
        </w:rPr>
        <w:t>občerstvení účastníků, zveřejnění předběžných výsledků, závěrečná kontrola a dopočítání výsledků, vyhodnocení celkového pořadí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4:00 – 14:30</w:t>
        <w:tab/>
        <w:tab/>
      </w:r>
      <w:r>
        <w:rPr>
          <w:rFonts w:cs="Times New Roman" w:ascii="Times New Roman" w:hAnsi="Times New Roman"/>
          <w:b w:val="false"/>
          <w:color w:val="000000"/>
        </w:rPr>
        <w:t>slavnostní vyhlášení výsledků, ukončení soutěže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 14:45</w:t>
        <w:tab/>
        <w:tab/>
      </w:r>
      <w:r>
        <w:rPr>
          <w:rFonts w:cs="Times New Roman" w:ascii="Times New Roman" w:hAnsi="Times New Roman"/>
          <w:b w:val="false"/>
          <w:color w:val="000000"/>
        </w:rPr>
        <w:t>odjezd účastníků soutěže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ZÁVĚREČNÁ USTANOVENÍ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Každý účastník je povinen řídit se ustanoveními těchto propozic (spolu s bezpečnostními opatřeními)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řadatel a organizátor si vyhrazují právo na úpravu propozic, bude-li to nezbytné v případě nepředvídaných událostí. O změnách budou účastníci soutěže informováni bezprostředně před zahájením soutěže při nástupu soutěžícíc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 Liberci dne </w:t>
        <w:tab/>
        <w:t>5. května 202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147320</wp:posOffset>
            </wp:positionV>
            <wp:extent cx="1905635" cy="1245235"/>
            <wp:effectExtent l="0" t="0" r="0" b="0"/>
            <wp:wrapNone/>
            <wp:docPr id="1" name="Bez názv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 názvu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181"/>
        <w:gridCol w:w="3527"/>
      </w:tblGrid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plk. Ing. Fokt Martin</w:t>
            </w:r>
          </w:p>
        </w:tc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2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ředseda organizačního výboru</w:t>
            </w:r>
          </w:p>
        </w:tc>
        <w:tc>
          <w:tcPr>
            <w:tcW w:w="318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2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Příloha č. 1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IHLÁŠKA</w:t>
      </w:r>
    </w:p>
    <w:p>
      <w:pPr>
        <w:pStyle w:val="Nadpis"/>
        <w:widowControl/>
        <w:rPr/>
      </w:pPr>
      <w:r>
        <w:rPr>
          <w:b w:val="false"/>
          <w:color w:val="000000"/>
          <w:sz w:val="24"/>
          <w:szCs w:val="24"/>
        </w:rPr>
        <w:t xml:space="preserve">na XXVIII. ročník střelecké soutěže </w:t>
      </w:r>
    </w:p>
    <w:p>
      <w:pPr>
        <w:pStyle w:val="Nadpis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O putovní pohár velitele posádky Liberec“</w:t>
      </w:r>
    </w:p>
    <w:p>
      <w:pPr>
        <w:pStyle w:val="Normal"/>
        <w:jc w:val="center"/>
        <w:rPr/>
      </w:pPr>
      <w:r>
        <w:rPr/>
        <w:t>konané dne 5. června 2025</w:t>
      </w:r>
    </w:p>
    <w:p>
      <w:pPr>
        <w:pStyle w:val="Normal"/>
        <w:jc w:val="center"/>
        <w:rPr/>
      </w:pPr>
      <w:r>
        <w:rPr/>
        <w:t>na střelnici v Jenišovicích u Jablonce nad Niso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zení družstva do soutěže (nutno vyplnit):</w:t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18"/>
        <w:gridCol w:w="5811"/>
      </w:tblGrid>
      <w:tr>
        <w:trPr>
          <w:trHeight w:val="845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outěžního družstv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azení soutěžícího</w:t>
            </w:r>
          </w:p>
        </w:tc>
        <w:tc>
          <w:tcPr>
            <w:tcW w:w="581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soutěžícího, případně hodnost a titul</w:t>
            </w:r>
          </w:p>
        </w:tc>
      </w:tr>
      <w:tr>
        <w:trPr>
          <w:trHeight w:val="633" w:hRule="atLeast"/>
          <w:cantSplit w:val="true"/>
        </w:trPr>
        <w:tc>
          <w:tcPr>
            <w:tcW w:w="269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9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9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1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>Pozn.: Nelze změnit pořadí závodníků v den konání soutěže z organizačních důvodů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Při změně člena družstva (např. z důvodu nemoci, apod.) je nutno tuto skutečnost oznámit při prezenta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Tato přihláška slouží k přihlášení jen jednoho družstva, při větším zájmu je nutno kontaktovat organizátory soutěže předem, jinak nebudou moci být přibrána do soutěž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Žádáme vyplnit všechny části přihlášky, údaje jsou nutné pro organizaci soutěže – děku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Požadavek na dopravu (nehodící se škrtněte)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/>
        <w:t>Požaduji – nepožaduji dopravu</w:t>
      </w:r>
      <w:r>
        <w:rPr>
          <w:b/>
        </w:rPr>
        <w:t xml:space="preserve"> </w:t>
      </w:r>
      <w:r>
        <w:rPr/>
        <w:t>pro _____ osobu/ osoby od Kasáren 6. Října v Liberci s odjezdem v 07:20 hod. dne 5. 6. 202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Dne:   </w:t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>Podpis vedoucího družstva:</w:t>
        <w:tab/>
        <w:t xml:space="preserve">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>Kontakt na vedoucího družstva:</w:t>
        <w:tab/>
      </w:r>
    </w:p>
    <w:p>
      <w:pPr>
        <w:pStyle w:val="Normal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Uzávěrka přihlášek je dne 29. května 202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ZPEČNOSTNÍ OPATŘENÍ</w:t>
      </w:r>
    </w:p>
    <w:p>
      <w:pPr>
        <w:pStyle w:val="Normal"/>
        <w:ind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/>
        <w:t xml:space="preserve">Všichni účastníci střelecké soutěže musí být před jejím zahájením poučeni řídících střeleb </w:t>
      </w:r>
    </w:p>
    <w:p>
      <w:pPr>
        <w:pStyle w:val="Odstavecseseznamem"/>
        <w:ind w:left="360" w:hanging="0"/>
        <w:rPr/>
      </w:pPr>
      <w:r>
        <w:rPr/>
        <w:t xml:space="preserve">o dodržování bezpečnostních opatření při střelbě a manipulaci se zbraní a jsou povinni </w:t>
      </w:r>
    </w:p>
    <w:p>
      <w:pPr>
        <w:pStyle w:val="Odstavecseseznamem"/>
        <w:ind w:left="360" w:hanging="0"/>
        <w:rPr/>
      </w:pPr>
      <w:r>
        <w:rPr/>
        <w:t>je dodržovat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Účastníci soutěže jsou povinni zdržovat se během střelby v prostoru určeném řídícím střelby a dodržovat jeho pokyny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Zbraně před střelbou musí být nabíjeny pouze na pokyn řídícího střeleb na palebné čáře </w:t>
      </w:r>
    </w:p>
    <w:p>
      <w:pPr>
        <w:pStyle w:val="Odstavecseseznamem"/>
        <w:ind w:left="360" w:hanging="0"/>
        <w:rPr/>
      </w:pPr>
      <w:r>
        <w:rPr/>
        <w:t>a musí mířit ústím hlavně ve směru k terčům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třílející zahajuje střelbu pouze na pokyn řídícího střelby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Střílející musí zastavit střelbu okamžitě při povelu „Palbu STAV!“ nebo v případě, že se </w:t>
      </w:r>
    </w:p>
    <w:p>
      <w:pPr>
        <w:pStyle w:val="Odstavecseseznamem"/>
        <w:ind w:left="360" w:hanging="0"/>
        <w:rPr/>
      </w:pPr>
      <w:r>
        <w:rPr/>
        <w:t>v ohroženém prostoru objeví osoby či zvířata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nášet zbraně v prostoru střelnice je povoleno jen ve stavu vylučujícím náhodný výstřel. Zbraň musí být vybita s vyjmutým zásobníkem a uložena v pouzdru. Manipulace se zbraní je povolena pouze na střeleckém stavu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ýměna střílejících a pohyb osob k terčům se provádí jen na pokyn řídícího střelby po povelu „Palbu STAV!“, kontrole zbraní a jejich odložení ve stavu vylučujícím náhodný výstřel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třílející musí při střelbě používat chrániče sluchu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ruchy zbraně a ukončení střelby je povinen střílející hlásit řídícímu střelby. Zbraň však neustále směruje do směru střel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 průběhu střelecké soutěže je zakázáno požívání alkoholických nápojů, organizátor si v případě pochybností vyhrazuje právo provést před vlastní střelbou orientační zkoušku na přítomnost alkoholu v dechu. Konání soutěže bude ohlášeno příslušnému orgánu Policie České republik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řadatel a organizátor si vyhrazuje právo v závislosti na aktuálních podmínkách v místě konání soutěže stanovit případná další bezpečnostní opatření, která zajistí bezpečnost soutěžících i ostatní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 porušení bezpečnostních opatření bude soutěžící vyloučen ze soutěže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Příloh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UTĚŽNÍ TERČ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840095" cy="589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35" w:hanging="705"/>
      </w:pPr>
      <w:rPr>
        <w:rFonts w:ascii="Comic Sans MS" w:hAnsi="Comic Sans MS" w:cs="Comic Sans MS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MS Sans Serif;Arial" w:hAnsi="MS Sans Serif;Arial" w:cs="MS Sans Serif;Arial"/>
      <w:b/>
      <w:sz w:val="24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n-liberec.arm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2:00Z</dcterms:created>
  <dc:creator>Martin Kubín</dc:creator>
  <dc:description/>
  <cp:keywords/>
  <dc:language>en-US</dc:language>
  <cp:lastModifiedBy>Tichý Pavel - MO ČR</cp:lastModifiedBy>
  <cp:lastPrinted>2024-04-08T11:48:00Z</cp:lastPrinted>
  <dcterms:modified xsi:type="dcterms:W3CDTF">2025-05-07T12:35:00Z</dcterms:modified>
  <cp:revision>3</cp:revision>
  <dc:subject/>
  <dc:title>Vojenský útvar 4854</dc:title>
</cp:coreProperties>
</file>